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02985" cy="33909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339120"/>
                          <a:chOff x="0" y="0"/>
                          <a:chExt cx="610308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40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480.5pt;height:26.65pt" coordorigin="0,96" coordsize="9610,533">
                <v:line id="shape_0" from="0,96" to="9610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30" to="9610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,474" to="9610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82" to="9610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02985" cy="33909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339120"/>
                          <a:chOff x="0" y="0"/>
                          <a:chExt cx="610308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40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480.5pt;height:26.65pt" coordorigin="0,96" coordsize="9610,533">
                <v:line id="shape_0" from="0,96" to="9610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30" to="9610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,474" to="9610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82" to="9610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02985" cy="33909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339120"/>
                          <a:chOff x="0" y="0"/>
                          <a:chExt cx="610308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40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480.5pt;height:26.65pt" coordorigin="0,96" coordsize="9610,533">
                <v:line id="shape_0" from="0,96" to="9610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30" to="9610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,474" to="9610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82" to="9610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02985" cy="33909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339120"/>
                          <a:chOff x="0" y="0"/>
                          <a:chExt cx="610308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40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480.5pt;height:26.65pt" coordorigin="0,96" coordsize="9610,533">
                <v:line id="shape_0" from="0,96" to="9610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30" to="9610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,474" to="9610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82" to="9610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02985" cy="33909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339120"/>
                          <a:chOff x="0" y="0"/>
                          <a:chExt cx="610308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40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480.5pt;height:26.65pt" coordorigin="0,96" coordsize="9610,533">
                <v:line id="shape_0" from="0,96" to="9610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30" to="9610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,474" to="9610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82" to="9610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02985" cy="33909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339120"/>
                          <a:chOff x="0" y="0"/>
                          <a:chExt cx="610308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40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480.5pt;height:26.65pt" coordorigin="0,96" coordsize="9610,533">
                <v:line id="shape_0" from="0,96" to="9610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30" to="9610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,474" to="9610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82" to="9610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02985" cy="33909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339120"/>
                          <a:chOff x="0" y="0"/>
                          <a:chExt cx="610308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40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480.5pt;height:26.65pt" coordorigin="0,96" coordsize="9610,533">
                <v:line id="shape_0" from="0,96" to="9610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30" to="9610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,474" to="9610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82" to="9610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02985" cy="33909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339120"/>
                          <a:chOff x="0" y="0"/>
                          <a:chExt cx="610308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40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480.5pt;height:26.65pt" coordorigin="0,96" coordsize="9610,533">
                <v:line id="shape_0" from="0,96" to="9610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30" to="9610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,474" to="9610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82" to="9610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02985" cy="33909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339120"/>
                          <a:chOff x="0" y="0"/>
                          <a:chExt cx="610308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40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480.5pt;height:26.65pt" coordorigin="0,96" coordsize="9610,533">
                <v:line id="shape_0" from="0,96" to="9610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30" to="9610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,474" to="9610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82" to="9610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02985" cy="33909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339120"/>
                          <a:chOff x="0" y="0"/>
                          <a:chExt cx="610308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40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480.5pt;height:26.65pt" coordorigin="0,96" coordsize="9610,533">
                <v:line id="shape_0" from="0,96" to="9610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30" to="9610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,474" to="9610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82" to="9610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02985" cy="33909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339120"/>
                          <a:chOff x="0" y="0"/>
                          <a:chExt cx="610308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40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480.5pt;height:26.65pt" coordorigin="0,96" coordsize="9610,533">
                <v:line id="shape_0" from="0,96" to="9610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30" to="9610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,474" to="9610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82" to="9610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02985" cy="33909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339120"/>
                          <a:chOff x="0" y="0"/>
                          <a:chExt cx="610308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40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480.5pt;height:26.65pt" coordorigin="0,96" coordsize="9610,533">
                <v:line id="shape_0" from="0,96" to="9610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30" to="9610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,474" to="9610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82" to="9610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02985" cy="33909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339120"/>
                          <a:chOff x="0" y="0"/>
                          <a:chExt cx="610308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40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480.5pt;height:26.65pt" coordorigin="0,96" coordsize="9610,533">
                <v:line id="shape_0" from="0,96" to="9610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30" to="9610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,474" to="9610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82" to="9610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02985" cy="33909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339120"/>
                          <a:chOff x="0" y="0"/>
                          <a:chExt cx="610308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40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480.5pt;height:26.65pt" coordorigin="0,96" coordsize="9610,533">
                <v:line id="shape_0" from="0,96" to="9610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30" to="9610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,474" to="9610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82" to="9610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02985" cy="33909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339120"/>
                          <a:chOff x="0" y="0"/>
                          <a:chExt cx="610308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40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480.5pt;height:26.65pt" coordorigin="0,96" coordsize="9610,533">
                <v:line id="shape_0" from="0,96" to="9610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30" to="9610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,474" to="9610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82" to="9610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02985" cy="33909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339120"/>
                          <a:chOff x="0" y="0"/>
                          <a:chExt cx="610308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40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480.5pt;height:26.65pt" coordorigin="0,96" coordsize="9610,533">
                <v:line id="shape_0" from="0,96" to="9610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30" to="9610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,474" to="9610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82" to="9610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02985" cy="33909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339120"/>
                          <a:chOff x="0" y="0"/>
                          <a:chExt cx="610308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40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480.5pt;height:26.65pt" coordorigin="0,96" coordsize="9610,533">
                <v:line id="shape_0" from="0,96" to="9610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30" to="9610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,474" to="9610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82" to="9610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02985" cy="33909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339120"/>
                          <a:chOff x="0" y="0"/>
                          <a:chExt cx="610308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40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480.5pt;height:26.65pt" coordorigin="0,96" coordsize="9610,533">
                <v:line id="shape_0" from="0,96" to="9610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30" to="9610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,474" to="9610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82" to="9610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02985" cy="33909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339120"/>
                          <a:chOff x="0" y="0"/>
                          <a:chExt cx="610308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40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480.5pt;height:26.65pt" coordorigin="0,96" coordsize="9610,533">
                <v:line id="shape_0" from="0,96" to="9610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30" to="9610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,474" to="9610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82" to="9610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02985" cy="33909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339120"/>
                          <a:chOff x="0" y="0"/>
                          <a:chExt cx="610308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40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480.5pt;height:26.65pt" coordorigin="0,96" coordsize="9610,533">
                <v:line id="shape_0" from="0,96" to="9610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30" to="9610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,474" to="9610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82" to="9610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02985" cy="33909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339120"/>
                          <a:chOff x="0" y="0"/>
                          <a:chExt cx="610308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40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480.5pt;height:26.65pt" coordorigin="0,96" coordsize="9610,533">
                <v:line id="shape_0" from="0,96" to="9610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30" to="9610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,474" to="9610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82" to="9610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02985" cy="33909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339120"/>
                          <a:chOff x="0" y="0"/>
                          <a:chExt cx="610308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40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480.5pt;height:26.65pt" coordorigin="0,96" coordsize="9610,533">
                <v:line id="shape_0" from="0,96" to="9610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30" to="9610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,474" to="9610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82" to="9610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02985" cy="33909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339120"/>
                          <a:chOff x="0" y="0"/>
                          <a:chExt cx="610308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40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480.5pt;height:26.65pt" coordorigin="0,96" coordsize="9610,533">
                <v:line id="shape_0" from="0,96" to="9610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30" to="9610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,474" to="9610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82" to="9610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02985" cy="33909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339120"/>
                          <a:chOff x="0" y="0"/>
                          <a:chExt cx="610308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40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480.5pt;height:26.65pt" coordorigin="0,96" coordsize="9610,533">
                <v:line id="shape_0" from="0,96" to="9610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30" to="9610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,474" to="9610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82" to="9610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02985" cy="33909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339120"/>
                          <a:chOff x="0" y="0"/>
                          <a:chExt cx="610308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40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480.5pt;height:26.65pt" coordorigin="0,96" coordsize="9610,533">
                <v:line id="shape_0" from="0,96" to="9610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30" to="9610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,474" to="9610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82" to="9610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02985" cy="33909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339120"/>
                          <a:chOff x="0" y="0"/>
                          <a:chExt cx="610308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40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480.5pt;height:26.65pt" coordorigin="0,96" coordsize="9610,533">
                <v:line id="shape_0" from="0,96" to="9610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30" to="9610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,474" to="9610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82" to="9610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02985" cy="33909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339120"/>
                          <a:chOff x="0" y="0"/>
                          <a:chExt cx="610308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40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480.5pt;height:26.65pt" coordorigin="0,96" coordsize="9610,533">
                <v:line id="shape_0" from="0,96" to="9610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30" to="9610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,474" to="9610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82" to="9610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02985" cy="33909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339120"/>
                          <a:chOff x="0" y="0"/>
                          <a:chExt cx="610308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40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480.5pt;height:26.65pt" coordorigin="0,96" coordsize="9610,533">
                <v:line id="shape_0" from="0,96" to="9610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30" to="9610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,474" to="9610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82" to="9610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02985" cy="33909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339120"/>
                          <a:chOff x="0" y="0"/>
                          <a:chExt cx="610308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40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480.5pt;height:26.65pt" coordorigin="0,96" coordsize="9610,533">
                <v:line id="shape_0" from="0,96" to="9610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30" to="9610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,474" to="9610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82" to="9610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0:49:00Z</dcterms:created>
  <dc:creator>Jin yang</dc:creator>
  <dc:description/>
  <cp:keywords/>
  <dc:language>en-US</dc:language>
  <cp:lastModifiedBy>user</cp:lastModifiedBy>
  <dcterms:modified xsi:type="dcterms:W3CDTF">2015-07-09T01:35:00Z</dcterms:modified>
  <cp:revision>7</cp:revision>
  <dc:subject/>
  <dc:title>What a nice watch</dc:title>
</cp:coreProperties>
</file>